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StandardBootS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StandardBootSector - Erzeuge einen PC-kompatiblen Boo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k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StandardBootSector (Buffer,ntracks,nsides,nsec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igned short * Buffer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ntracks,nsides,nsec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gebn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schreibu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StandardBootSector erzeugt einen Bootblock fuer MSDO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en ab 3.2 bzw. ATARI-TOS, der direkt nach Track 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 0, Sektor 1 einer frisch formatierten Diskette geschrieb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den kann. Das Format beschreibt eine Diskette mit 512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 Sektor und 2 Sektoren pro Cluster. Weiter si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tracks - Anzahl der Tracks auf der Disket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sides - Anzahl der beschriebenen Seiten (1 oder 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sects - Anzahl der Sektoren pro Tr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spiel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StandardBootSector (Buffer,80,2,1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 fuer das Standard-Format mit 10 Sektoren pro Track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kannte Fehl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nformate mit n Sektoren pro Cluster lassen sich nic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er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e mit mehr als 80 Tracks koennen mit AmigaDos nic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lesen bzw. beschrieben werd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